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1.2017 г.</w:t>
        <w:tab/>
        <w:tab/>
        <w:tab/>
        <w:tab/>
        <w:t>с. Девица</w:t>
        <w:tab/>
        <w:tab/>
        <w:tab/>
        <w:tab/>
        <w:tab/>
        <w:t>№ 1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общественного обсуждения проекта муниципальной программы «Формирование современной городской среды сельского поселения Девицкий сельсовет Усманского муниципального района Липецкой области на 2018-2022 годы»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8.06.2014 № 172-ФЗ «О стратегическом планировании в Российской Федерации», Федеральным Законом от 21.07.2014 № 212-ФЗ «Об основах общественного контроля в Российской Федерации», администрация сельского поселения Девицкий сельсовет Усманского муниципального района Липец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оведения общественного обсуждения проекта муниципальной программы «Формирование современной городской среды сельского поселения Девицкий сельсовет Усманского муниципального района Липецкой области на 2018-2022 годы» на 2017 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официальном сайте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сельского поселения Девицкий сельсо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евицкий сельсовет</w:t>
        <w:tab/>
        <w:tab/>
        <w:tab/>
        <w:tab/>
        <w:tab/>
        <w:t>В.В. Требун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Девиц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манского муниципального района Липец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1.201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г.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1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общественного обсуждения проекта муниципальной программы «Формирование современной городской среды сельского поселения Девицкий сельсовет Усманского муниципального района Липецкой области на 2018-2022 годы» на 201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форму, порядок и сроки проведения общественного обсуждения проекта муниципальной программы «Формирование современной городской среды сельского поселения Девицкий сельсовет Усманского муниципального района Липецкой области на 2018-2022 годы» на 2017 г (далее – муниципальная программ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енные обсуждения проекта муниципальной программы проводятся в цел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я граждан, организаций и общественных объединений сельского поселения Девицкий сельсовет о разработанном проекте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учет мнения граждан, организаций, объединений сельского поселения Девицкий сельсовет о разработанном проекте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ственное обсуждение проекта муниципальной программы организуется и проводится ответственным исполнителем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е обсуждение осуществляется в отношении проекта постановления администрации сельского поселения Девицкий сельсовет об утверждении нов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общественных обсуждениях участвуют граждане, проживающие на территории сельского поселения Девицкий сельсовет, достигшие возраста 18 лет, а также представители организаций и общественных объединений, политических партий и движений, представители органов местного самоуправления сельского поселения Девицкий сельсов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щественное обсуждение проекта муниципальной программы осуществляется в форме открытого размещения проекта муниципальной программы на официальном сайте администрации сельского поселения Девицкий сельсов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ть общественную комиссию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 же для осуществления контроля за реализацией программы после её утверждения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размещении проекта муниципальной программы публикуется следующая информац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Извещение о проведении общественного обсуждения проекта муниципальной программы по форме согласно приложению 1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рок проведения общественного обсуждения составляет 30 дней со дня размещения проекта муниципальной программы на официальном сайте сельского поселения Девицкий сельсов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Электронный адрес ответственного исполнителя муниципальной программы для направления замечаний и предложений к проекту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Состав обществен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астникам общественного обсуждения при направлении замечаний (предложений) к проекту муниципальной программы необходимо указывать фамилию, имя, отчество и дату рождения гражданина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миссия по рассмотрению и оценки предложений граждан, организаций о включении в муниципальную программу «Формирование современной городской среды сельского поселения Девицкий сельсовет Усманского муниципального района Липецкой области на 2018-2022 годы» на 2017г рассматривает, обобщает, анализирует замечания (предложения), поступившие в рамках общественного обсуждения проекта муниципальной программы. В случае целесообразности и обоснованности замечания (предложения) ответственный исполнитель муниципальной программы дорабатывает проект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щественного обсуждения носят рекомендатель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проект муниципальной программы остается без измен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тоги общественного обсуждения проекта муниципальной программы в течение 7 рабочих дней после завершения срока общественного обсуждения проекта муниципальной программы формируются ответственным исполнителем муниципальной программы в виде итогового документа (протокола) по форме согласно приложению 2 к настоящему Порядку и подлежат размещению на официальном сайте администрации сельского поселения Девиц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обсуж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общественного обсуждения проект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проекта муниципальной программы «_________________» 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наименование ответственного исполнителя муниципальной программы, электронная почта и контактный телефон ответственного исполнителя муниципальной програм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всем заинтересованным лицам учреждений, организаций, предприятий, общественных объединений, предпринимателям принять участие в обсуждении проекта муниципальной программы «______________________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проектом документа можно здесь (ссылка на проект муниципальной программы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обсуждение проводится с __________г. до ___________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просим направлять на электронную почту: ________________________________________________________________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электронная почта ответственного исполнителя муниципальной программы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. 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 ответственного исполнителя муниципальной програм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обсуж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общественного обсуждения проекта муниципальной программы «______________________________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о________________</w:t>
        <w:tab/>
        <w:tab/>
        <w:tab/>
        <w:tab/>
        <w:tab/>
        <w:tab/>
        <w:t>_________(дат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остановления администрации сельского поселения Девицкий сельсовет Усманского муниципального района Липецкой области РФ от «___»____2017 года №____ «Об утверждении Порядка проведения общественного обсуждения проекта муниципальной программы «Формирование современной городской среды сельского поселения Девицкий сельсовет Усманского муниципального района Липецкой области на 2018-2022 годы» на 2017 год 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тветственного исполнителя муниципальной програм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организовано и проведено общественное обсуждение проекта муниципальной программы «________________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 проведения общественного обсуждения проекта муниципальной программы «________________» поступили следующие замечания и предлож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замечаний и предлож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срока проведения общественного обсуждения проекта муниципальной программы «________________» замечаний и предложений в 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тветственного исполнителя муниципальной програм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ответственного исполнителя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вел________________________________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53:00Z</dcterms:created>
  <dc:creator>Галина</dc:creator>
  <dc:description/>
  <cp:keywords/>
  <dc:language>en-US</dc:language>
  <cp:lastModifiedBy>1</cp:lastModifiedBy>
  <cp:lastPrinted>2017-03-03T15:06:00Z</cp:lastPrinted>
  <dcterms:modified xsi:type="dcterms:W3CDTF">2017-11-27T08:56:00Z</dcterms:modified>
  <cp:revision>4</cp:revision>
  <dc:subject/>
  <dc:title>МУНИЦИПАЛЬНОЕ ОБРАЗОВАНИЕ «КАРГАСОКСКОЕ СЕЛЬСКОЕ ПОСЕЛЕНИЕ»</dc:title>
</cp:coreProperties>
</file>